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2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2"/>
        </w:rPr>
        <w:t>1+1”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</w:rPr>
        <w:t>中国法律援助志愿者行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  <w:lang w:val="en-US" w:eastAsia="zh-CN"/>
        </w:rPr>
        <w:t>基层法律服务工作者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</w:rPr>
        <w:t>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21"/>
        <w:gridCol w:w="1314"/>
        <w:gridCol w:w="834"/>
        <w:gridCol w:w="1787"/>
        <w:gridCol w:w="942"/>
        <w:gridCol w:w="1704"/>
      </w:tblGrid>
      <w:tr>
        <w:trPr>
          <w:trHeight w:val="51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现工作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志愿服务地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法律援助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2:00Z</dcterms:created>
  <dc:creator>毛亚力</dc:creator>
  <dc:description/>
  <dc:language>en-US</dc:language>
  <cp:lastModifiedBy>WPS_1584020788</cp:lastModifiedBy>
  <cp:lastPrinted>2025-06-09T17:12:00Z</cp:lastPrinted>
  <dcterms:modified xsi:type="dcterms:W3CDTF">2025-06-10T0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540940CC4F6CB0A4C2C1AA5C9C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2ZTAyYjYwYTY5YzFiNmU0ZWQ4NDZlOTliYjAyN2YiLCJ1c2VySWQiOiIyNTkxMTIzMzAifQ==</vt:lpwstr>
  </property>
  <property fmtid="{D5CDD505-2E9C-101B-9397-08002B2CF9AE}" pid="5" name="commondata">
    <vt:lpwstr>commondata</vt:lpwstr>
  </property>
</Properties>
</file>