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1+1”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中国法律援助志愿者行动律师志愿者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64"/>
        <w:gridCol w:w="1227"/>
        <w:gridCol w:w="763"/>
        <w:gridCol w:w="1662"/>
        <w:gridCol w:w="873"/>
        <w:gridCol w:w="1564"/>
      </w:tblGrid>
      <w:tr>
        <w:trPr>
          <w:trHeight w:val="51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志愿服务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按优先级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地所属省（区、市）司法厅（局）律师管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2:00Z</dcterms:created>
  <dc:creator>毛亚力</dc:creator>
  <dc:description/>
  <dc:language>en-US</dc:language>
  <cp:lastModifiedBy>WPS_1584020788</cp:lastModifiedBy>
  <cp:lastPrinted>2025-06-09T17:08:00Z</cp:lastPrinted>
  <dcterms:modified xsi:type="dcterms:W3CDTF">2025-06-10T01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CCAFAB12843309AF84E703DC6AF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lOWMzNzcyYWFiM2EyOGU4NzJhODFhYzNmZjk0MDQiLCJ1c2VySWQiOiIyMzIzNTAxODIifQ==</vt:lpwstr>
  </property>
  <property fmtid="{D5CDD505-2E9C-101B-9397-08002B2CF9AE}" pid="5" name="commondata">
    <vt:lpwstr>commondata</vt:lpwstr>
  </property>
</Properties>
</file>